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3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ntsla Vallavolikogu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28.08.2018.a määrusele nr. 20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Huvihariduse ja huvitegevuse toetamise kord”</w:t>
      </w:r>
      <w:r>
        <w:rPr>
          <w:shd w:fill="auto" w:val="clear"/>
        </w:rPr>
        <w:t xml:space="preserve"> </w:t>
      </w:r>
    </w:p>
    <w:p>
      <w:pPr>
        <w:pStyle w:val="Normal"/>
        <w:bidi w:val="0"/>
        <w:jc w:val="center"/>
        <w:rPr/>
      </w:pPr>
      <w:r>
        <w:rPr/>
        <w:tab/>
        <w:tab/>
        <w:tab/>
        <w:tab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NTSLA  VALLAVALITSUS</w:t>
      </w:r>
    </w:p>
    <w:p>
      <w:pPr>
        <w:pStyle w:val="Normal"/>
        <w:bidi w:val="0"/>
        <w:jc w:val="center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/>
        <w:t>KULUDOKUMENTIDE ESITAMISE VORM</w:t>
      </w:r>
    </w:p>
    <w:p>
      <w:pPr>
        <w:pStyle w:val="Normal"/>
        <w:bidi w:val="0"/>
        <w:jc w:val="center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t>ANDMED TAOTLEJA KOHTA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671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</w:rPr>
              <w:t>Õppuri nimi</w:t>
              <w:br/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</w:rPr>
              <w:t>Lapsevanema või seadusliku esindaja nimi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Kontakttelefon e-post</w:t>
              <w:b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Konto omaniku nimi ja arveldusarve number: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  <w:szCs w:val="22"/>
        </w:rPr>
        <w:t>ANDMED HUVIKOOLI VÕI HUVITEGEVUSE TEENUSE PAKKUJA KOHTA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573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Huvihariduse või huvitegevuse teenuse osutaja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Huviala nimetus</w:t>
              <w:br/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  <w:szCs w:val="22"/>
        </w:rPr>
        <w:t>OSALUSTASU KOMPENSEERIMINE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671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Huviala maksumus kuus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Ajajavahemik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Summa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1"/>
          <w:szCs w:val="21"/>
        </w:rPr>
        <w:t>SÕIDUVAHENDI TRANSPORDIKULU KOMPENSEERIMINE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3165"/>
        <w:gridCol w:w="1305"/>
        <w:gridCol w:w="1365"/>
        <w:gridCol w:w="1531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vahemik</w:t>
              <w:b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ruut (sõidu algus-ja lõpppunkt ja km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dade arv</w:t>
              <w:b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ku km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</w:rPr>
        <w:t xml:space="preserve">LAAGRIS, KONKURSIL VÕI VÕISTLUSTEL OSALEMISE KOMPENSEERIMINE 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671"/>
      </w:tblGrid>
      <w:tr>
        <w:trPr/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2"/>
                <w:szCs w:val="24"/>
              </w:rPr>
              <w:t xml:space="preserve">Laagri, konkursi, võistluse </w:t>
            </w:r>
            <w:r>
              <w:rPr>
                <w:rFonts w:cs="TimesNewRomanPSMT" w:ascii="TimesNewRomanPSMT" w:hAnsi="TimesNewRomanPSMT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korraldaja  andmed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Tegevuse toimumise aeg</w:t>
              <w:b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Laagri, konkursi, võistluse maksumus</w:t>
            </w:r>
          </w:p>
          <w:p>
            <w:pPr>
              <w:pStyle w:val="Tabelisisu"/>
              <w:bidi w:val="0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bidi w:val="0"/>
              <w:snapToGrid w:val="false"/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br/>
        <w:t>Kohustun saatma  või esitama tasutud osalustasu maksekorralduse koopia ja/või  kütusetšekid järgneva kuu 10. kuupäevaks vallavalitsusele ja teavitama koheselt huvikooli ning vallavalitsust, kui laps loobub nimetatud huvitegevusest.</w:t>
      </w:r>
    </w:p>
    <w:p>
      <w:pPr>
        <w:pStyle w:val="Normal"/>
        <w:bidi w:val="0"/>
        <w:jc w:val="left"/>
        <w:rPr>
          <w:rFonts w:ascii="TimesNewRomanPSMT" w:hAnsi="TimesNewRomanPSMT" w:cs="TimesNewRomanPSMT"/>
          <w:i w:val="false"/>
          <w:i w:val="false"/>
          <w:caps w:val="false"/>
          <w:smallCaps w:val="false"/>
          <w:color w:val="000000"/>
          <w:sz w:val="22"/>
        </w:rPr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t>………………………………………………………</w:t>
      </w:r>
      <w:r>
        <w:rPr>
          <w:rFonts w:cs="TimesNewRomanPSMT" w:ascii="TimesNewRomanPSMT" w:hAnsi="TimesNewRomanPSMT"/>
          <w:i w:val="false"/>
          <w:caps w:val="false"/>
          <w:smallCaps w:val="false"/>
          <w:color w:val="000000"/>
          <w:sz w:val="22"/>
        </w:rPr>
        <w:t>.. /Nimi, allkiri/ kuupäev/</w:t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TimesNewRomanPSM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9:08Z</dcterms:created>
  <dc:creator/>
  <dc:description/>
  <dc:language>en-US</dc:language>
  <cp:lastModifiedBy/>
  <cp:lastPrinted>2019-01-17T16:11:00Z</cp:lastPrinted>
  <dcterms:modified xsi:type="dcterms:W3CDTF">2020-03-11T14:24:39Z</dcterms:modified>
  <cp:revision>12</cp:revision>
  <dc:subject/>
  <dc:title>uus</dc:title>
</cp:coreProperties>
</file>