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ab/>
        <w:tab/>
        <w:tab/>
        <w:t xml:space="preserve">                                  </w:t>
        <w:tab/>
        <w:tab/>
        <w:tab/>
        <w:tab/>
        <w:tab/>
        <w:t xml:space="preserve">  LISA2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ntsla Vallavolikogu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28.08.2018.a määrusele nr. 20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uvitegevuse ja huvihariduse toetamise kord”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hd w:fill="auto" w:val="clear"/>
        </w:rPr>
      </w:pPr>
      <w:r>
        <w:rPr/>
        <w:t>ANTSLA  VALLAVALITSUS</w:t>
      </w:r>
    </w:p>
    <w:p>
      <w:pPr>
        <w:pStyle w:val="Normal"/>
        <w:bidi w:val="0"/>
        <w:jc w:val="center"/>
        <w:rPr/>
      </w:pPr>
      <w:r>
        <w:rPr>
          <w:shd w:fill="auto" w:val="clear"/>
        </w:rPr>
        <w:t>TAOTLUSVORM ÕPPURILE VÕI TEMA SEADUSLIKULE ESINDAJAL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t xml:space="preserve">Õppuri huvihariduse ja huvitegevuse õppetasu, osalustasu toetamiseks, </w:t>
      </w: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4"/>
          <w:szCs w:val="24"/>
        </w:rPr>
        <w:t xml:space="preserve">transpordikulu hüvitamiseks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laagris, konkursil või võistlusel osalemiseks</w:t>
      </w: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br/>
      </w:r>
      <w:r>
        <w:rPr/>
        <w:tab/>
        <w:tab/>
        <w:tab/>
        <w:tab/>
      </w:r>
    </w:p>
    <w:p>
      <w:pPr>
        <w:pStyle w:val="Normal"/>
        <w:bidi w:val="0"/>
        <w:jc w:val="center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4"/>
          <w:szCs w:val="24"/>
        </w:rPr>
        <w:t>ANDMED TAOTLEJA KOHTA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5671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4"/>
              </w:rPr>
              <w:t>Õppuri nimi</w:t>
              <w:br/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4"/>
              </w:rPr>
              <w:t>Lapsevanema või seadusliku esindaja nimi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>
                <w:rFonts w:cs="TimesNewRomanPSMT" w:ascii="TimesNewRomanPSMT" w:hAnsi="TimesNewRomanPSMT"/>
                <w:sz w:val="22"/>
              </w:rPr>
              <w:t>Kontakttelefon ja e-post</w:t>
              <w:b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trike w:val="false"/>
                <w:dstrike w:val="false"/>
                <w:sz w:val="22"/>
              </w:rPr>
            </w:pPr>
            <w:r>
              <w:rPr>
                <w:rFonts w:cs="TimesNewRomanPSMT" w:ascii="TimesNewRomanPSMT" w:hAnsi="TimesNewRomanPSMT"/>
                <w:strike w:val="false"/>
                <w:dstrike w:val="false"/>
                <w:sz w:val="22"/>
              </w:rPr>
              <w:t>Konto omaniku nimi ja arveldusarve number: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4"/>
          <w:szCs w:val="24"/>
        </w:rPr>
        <w:t>ANDMED HUVIKOOLI VÕI HUVITEGEVUSE TEENUSE PAKKUJA KOHTA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5671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4"/>
              </w:rPr>
              <w:t>Huvihariduse või huvitegevuse teenuse osutaja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Huviala nimetus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Huviala maksumus kuus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Toetuse taotlemise ajavahemik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Taotletav summa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4"/>
        </w:rPr>
        <w:t>Märgi ristiga tabelisse taotluse liik, mida taotletakse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1"/>
        <w:gridCol w:w="2382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/>
              <w:t>Toetuse liik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/>
              <w:t>Osalustasud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/>
              <w:t>Transport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/>
              <w:t>Laagrid, konkursid, võistlused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/>
              <w:t>Märgi ristiga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br/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t>………………………………………………………</w:t>
      </w: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t>..</w:t>
        <w:br/>
        <w:t xml:space="preserve"> /Nimi, allkiri/ kuupäev/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TimesNewRomanPSM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9:08Z</dcterms:created>
  <dc:creator/>
  <dc:description/>
  <dc:language>en-US</dc:language>
  <cp:lastModifiedBy/>
  <cp:lastPrinted>2019-01-17T16:11:00Z</cp:lastPrinted>
  <dcterms:modified xsi:type="dcterms:W3CDTF">2020-03-11T14:27:54Z</dcterms:modified>
  <cp:revision>13</cp:revision>
  <dc:subject/>
  <dc:title>uus</dc:title>
</cp:coreProperties>
</file>