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Lis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Antsla Vallavalitsuse 21.09.2022 korraldusele nr 2-3/341 </w:t>
        <w:tab/>
        <w:tab/>
        <w:tab/>
        <w:tab/>
        <w:tab/>
        <w:tab/>
        <w:t>„Dokumendivormi kinnitamine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Avaliku ürituse korraldamis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 loa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taotlus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015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85"/>
        <w:gridCol w:w="4530"/>
      </w:tblGrid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ÜRITUSE KORRALDAJA ANDMED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rraldaja nimi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istri- või isikukood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iaadress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stutav isik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takttelefon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post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00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ab/>
              <w:tab/>
              <w:t>2. ÜRITUS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Ürituse nimetu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Ürituse algus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uupäev: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ll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Ürituse lõpp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uupäev: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ll: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imumise koht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Ürituse lühikirjeldu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alejate arv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litehnika kasutamin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äätmehooldus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rraldamine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stutaj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takttelefon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15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000"/>
        <w:gridCol w:w="601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C teenus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rraldamin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stutaj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takttelefon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urvalisuse tagamine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stutaj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takttelefon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ditsiiniline abi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stutaj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>Kontakttelefon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ürotehnika kasutamine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stutaj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takttelefon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00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ab/>
              <w:t>3. LIIKLUSKORRALDUS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letav territoorium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 xml:space="preserve">Sulgemise algus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uupäev: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ll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 xml:space="preserve">Sulgemise lõpp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uupäev: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ll: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stutaja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takttelefon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Lisada sõidukite parkimise ja liikluse korralduse skeem (kui liiklus on vaja ümb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rraldada). Ära näidata kõikide liikluskorraldusvahendite asukohad ja ajad, mis muudavad</w:t>
      </w:r>
    </w:p>
    <w:p>
      <w:pPr>
        <w:pStyle w:val="Normal"/>
        <w:rPr/>
      </w:pPr>
      <w:r>
        <w:rPr/>
        <w:t>tavapärast liikluskorraldust.</w:t>
      </w:r>
    </w:p>
    <w:tbl>
      <w:tblPr>
        <w:tblW w:w="9001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000"/>
        <w:gridCol w:w="1500"/>
        <w:gridCol w:w="1500"/>
        <w:gridCol w:w="3001"/>
      </w:tblGrid>
      <w:tr>
        <w:trPr/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ab/>
              <w:t>4. KAUPLEMINE</w:t>
            </w:r>
          </w:p>
        </w:tc>
      </w:tr>
      <w:tr>
        <w:trPr/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üügikohtade arv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ttevõtjate arv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itlustamisteenust pakkuvate ettevõtjate arv</w:t>
            </w:r>
          </w:p>
        </w:tc>
      </w:tr>
      <w:tr>
        <w:trPr/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kohoolseid jooke ja/või tubakatoodeteid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üüvate ettevõtjate arv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 xml:space="preserve">Müügiaja algus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uupäev: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ll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 xml:space="preserve">Müügiaja lõpp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uupäev: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ll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15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OOSKÕLASTUSED (taotleb ürituse korraldaja)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tsei- ja Piirivalveamet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äästeamet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spordiamet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ritooriumi valdaj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 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upäev Allkir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et-EE" w:eastAsia="zh-CN" w:bidi="hi-I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51:00Z</dcterms:created>
  <dc:creator>Kalev Joab</dc:creator>
  <dc:description/>
  <cp:keywords/>
  <dc:language>en-US</dc:language>
  <cp:lastModifiedBy>Kalev Joab</cp:lastModifiedBy>
  <dcterms:modified xsi:type="dcterms:W3CDTF">2025-05-27T13:51:00Z</dcterms:modified>
  <cp:revision>2</cp:revision>
  <dc:subject/>
  <dc:title>uus</dc:title>
</cp:coreProperties>
</file>