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Lisa</w:t>
      </w:r>
    </w:p>
    <w:p>
      <w:pPr>
        <w:pStyle w:val="Standard"/>
        <w:jc w:val="right"/>
        <w:rPr/>
      </w:pPr>
      <w:r>
        <w:rPr/>
        <w:t>Antsla vallavanema</w:t>
      </w:r>
    </w:p>
    <w:p>
      <w:pPr>
        <w:pStyle w:val="Standard"/>
        <w:ind w:left="4" w:firstLine="1"/>
        <w:jc w:val="right"/>
        <w:rPr/>
      </w:pPr>
      <w:r>
        <w:rPr/>
        <w:t>18.07.2025 käskkirjale nr</w:t>
      </w:r>
      <w:r>
        <w:rPr>
          <w:lang w:val="fi-FI"/>
        </w:rPr>
        <w:t xml:space="preserve"> 13-1/13</w:t>
      </w:r>
    </w:p>
    <w:p>
      <w:pPr>
        <w:pStyle w:val="Standard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ANTSLA VALLAVALITSUS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HARIDUS- JA NOORSOOTÖÖ SPETSIALIST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METIJUHEND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94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 ÜLDOSA</w:t>
            </w:r>
          </w:p>
          <w:p>
            <w:pPr>
              <w:pStyle w:val="Standar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 Ametikoha nimetu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Haridus- ja noorsootöö spetsialist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 Ametikoha liik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metnik (ATS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 Otsene juh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allavanem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 Tema asendaj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allavanema käskkirjaga määratud isik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5 Keda asenda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 w:cs="Mangal"/>
                <w:shd w:fill="FFFFFF" w:val="clear"/>
              </w:rPr>
            </w:pPr>
            <w:r>
              <w:rPr>
                <w:rFonts w:eastAsia="SimSun;宋体" w:cs="Mangal"/>
                <w:shd w:fill="FFFFFF" w:val="clear"/>
              </w:rPr>
              <w:t>ei asenda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6 Temale alluvad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  <w:t>noorsootöötajad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1.7 </w:t>
            </w:r>
            <w:r>
              <w:rPr>
                <w:rFonts w:cs="Times New Roman" w:ascii="Times New Roman" w:hAnsi="Times New Roman"/>
                <w:shd w:fill="FFFFFF" w:val="clear"/>
              </w:rPr>
              <w:t>Haridus- ja noorsootöö spetsialist pea</w:t>
            </w:r>
            <w:r>
              <w:rPr>
                <w:rFonts w:cs="Times New Roman" w:ascii="Times New Roman" w:hAnsi="Times New Roman"/>
              </w:rPr>
              <w:t>b vastama avaliku teenistuse seaduses kehtestatud nõuetele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8 Haridus- ja noorsootöö spetsialisti nimetab ametisse vallavanem.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ind w:left="-170" w:hanging="0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 </w:t>
            </w:r>
            <w:r>
              <w:rPr>
                <w:b/>
              </w:rPr>
              <w:t>2.  AMETIKOHA EESMÄRK</w:t>
            </w:r>
          </w:p>
          <w:p>
            <w:pPr>
              <w:pStyle w:val="Standar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Ametikoha eesmärk on korraldada, koordineerida ning tagada pidev areng ja edendada alus-, üld- ja huvihariduse, noorsootöö, kultuuri-, raamatukogu- ning spordivaldkonn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edaspidi koos: valdkond vastavas käändes) </w:t>
            </w:r>
            <w:r>
              <w:rPr>
                <w:rFonts w:cs="Times New Roman" w:ascii="Times New Roman" w:hAnsi="Times New Roman"/>
              </w:rPr>
              <w:t>tegevusi Antsla vallas, tehes koostööd vallavalitsuse hallatavate asutustega.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29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andard"/>
              <w:jc w:val="both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.  AMETI</w:t>
            </w:r>
            <w:r>
              <w:rPr>
                <w:b/>
                <w:bCs/>
              </w:rPr>
              <w:t>ÜLESANDED</w:t>
            </w:r>
          </w:p>
          <w:p>
            <w:pPr>
              <w:pStyle w:val="Standard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</w:r>
          </w:p>
        </w:tc>
      </w:tr>
      <w:tr>
        <w:trPr/>
        <w:tc>
          <w:tcPr>
            <w:tcW w:w="9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bookmarkStart w:id="0" w:name="page3R_mcid62"/>
            <w:bookmarkEnd w:id="0"/>
            <w:r>
              <w:rPr>
                <w:rFonts w:cs="Times New Roman" w:ascii="Times New Roman" w:hAnsi="Times New Roman"/>
                <w:bCs/>
              </w:rPr>
              <w:t>3.1. oma töövaldkonna arengukavade koostamine ja kooskõlastamine, nende täitmise korraldamine ja jälgimine;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3.2. </w:t>
            </w:r>
            <w:r>
              <w:rPr/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lemine Antsla valla hariduspoliitika ja noorsootöö kujundamises ning elluviimises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3 </w:t>
            </w:r>
            <w:bookmarkStart w:id="1" w:name="page3R_mcid66"/>
            <w:bookmarkEnd w:id="1"/>
            <w:r>
              <w:rPr>
                <w:rFonts w:cs="Times New Roman" w:ascii="Times New Roman" w:hAnsi="Times New Roman"/>
              </w:rPr>
              <w:t>. valdkonna töökorralduse, sh valdkondlike hallatavate asutuste struktuuri ja</w:t>
            </w:r>
            <w:r>
              <w:rPr/>
              <w:br/>
              <w:t>isikkoosseisu jälgimine, seire ning vajadusel ettepanekute tegemine nende optimeerimiseks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vallavanemale ettepanekute tegemine hallatavate haridusasutuste, raamatukogude ja kultuuriasutuse juhtide töötasustamise ja tunnustamise määramise kohta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bookmarkStart w:id="2" w:name="page3R_mcid72"/>
            <w:bookmarkEnd w:id="2"/>
            <w:r>
              <w:rPr>
                <w:rFonts w:cs="Times New Roman" w:ascii="Times New Roman" w:hAnsi="Times New Roman"/>
                <w:bCs/>
              </w:rPr>
              <w:t xml:space="preserve">3.5. </w:t>
            </w:r>
            <w:bookmarkStart w:id="3" w:name="page3R_mcid721"/>
            <w:bookmarkEnd w:id="3"/>
            <w:r>
              <w:rPr>
                <w:rFonts w:cs="Times New Roman" w:ascii="Times New Roman" w:hAnsi="Times New Roman"/>
                <w:bCs/>
              </w:rPr>
              <w:t>koolikohustuslikku ikka jõudnud laste üle arvestuse pidamine;</w:t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3.6. </w:t>
            </w:r>
            <w:r>
              <w:rPr/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te koolieelsesse lasteasutusse vastuvõtu avalduste vastuvõtmine ja vastuvõtuprotsessi korraldamin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;</w:t>
            </w:r>
          </w:p>
          <w:p>
            <w:pPr>
              <w:pStyle w:val="Standard"/>
              <w:rPr/>
            </w:pPr>
            <w:bookmarkStart w:id="4" w:name="page3R_mcid105"/>
            <w:bookmarkEnd w:id="4"/>
            <w:r>
              <w:rPr/>
              <w:t>3.7. koolikohustuse täitmise üle arvestuse pidamine ja sellealane koostöös valla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bookmarkStart w:id="5" w:name="page3R_mcid76"/>
            <w:bookmarkEnd w:id="5"/>
            <w:r>
              <w:rPr>
                <w:rFonts w:cs="Times New Roman" w:ascii="Times New Roman" w:hAnsi="Times New Roman"/>
                <w:bCs/>
              </w:rPr>
              <w:t>3.8. ettepanekute tegemine koolitranspordi efektiivsemaks ja kvaliteetsemaks toimimiseks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bookmarkStart w:id="6" w:name="page3R_mcid78"/>
            <w:bookmarkEnd w:id="6"/>
            <w:r>
              <w:rPr>
                <w:rFonts w:cs="Times New Roman" w:ascii="Times New Roman" w:hAnsi="Times New Roman"/>
                <w:bCs/>
              </w:rPr>
              <w:t>3.9. suhtlemine oma valdkonda puudutavates küsimustes teiste asutuste, isikute ja organisatsioonidega ning infovahetuse tagamine teiste omavalitsuste, eelkõige maakonna ja naabervaldade  vastavate valdkondade spetsialistidega;</w:t>
            </w:r>
          </w:p>
          <w:p>
            <w:pPr>
              <w:pStyle w:val="Standard"/>
              <w:rPr/>
            </w:pPr>
            <w:bookmarkStart w:id="7" w:name="page3R_mcid80"/>
            <w:bookmarkEnd w:id="7"/>
            <w:r>
              <w:rPr>
                <w:rFonts w:cs="Times New Roman" w:ascii="Times New Roman" w:hAnsi="Times New Roman"/>
                <w:bCs/>
              </w:rPr>
              <w:t>3.10. valdkonnaga seotud lepingute ettevalmistamises osalemine, lepingutingimuste</w:t>
              <w:br/>
              <w:t>läbirääkimistel osalemine, lepingute täitmise ja kehtivuse jälgimine ning ettepanekute tegemine</w:t>
              <w:br/>
              <w:t>nende muutmiseks</w:t>
            </w:r>
            <w:bookmarkStart w:id="8" w:name="page3R_mcid82"/>
            <w:bookmarkStart w:id="9" w:name="page3R_mcid81"/>
            <w:bookmarkEnd w:id="8"/>
            <w:bookmarkEnd w:id="9"/>
            <w:r>
              <w:rPr>
                <w:rFonts w:cs="Times New Roman" w:ascii="Times New Roman" w:hAnsi="Times New Roman"/>
                <w:bCs/>
              </w:rPr>
              <w:t>;</w:t>
              <w:br/>
              <w:t>3.11. valdkonna eelarvestrateegia ja eelarve projekti koostamine ja eelarve täitmise jälgimine ning  eelarvestrateegia ja eelarve projektide läbirääkimistel osalemine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12. valdkonna </w:t>
            </w:r>
            <w:r>
              <w:rPr>
                <w:rFonts w:cs="Times New Roman" w:ascii="Times New Roman" w:hAnsi="Times New Roman"/>
              </w:rPr>
              <w:t>õigusaktide eelnõude koostamine ja ajakohastamine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 valdkonna informatsiooni avalikustamise ja ajakohastamise korraldamine valla kodulehel  ja valla lehes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3.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ostab koolieelsetes lasteasutustes, üldhariduskoolides, raamatukogudes ja kultuuriasutuses teenistuslikku järelevalvet;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 jälgib valla haridusasutuste andmete esitamist ja muutmist Eesti Hariduse Infosüsteemis (EHIS). On EHIS-e administraator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 nõustab haridusasutuste juhte, õpilasi ja lapsevanemaid koolikorralduslikes ja haridusalastes küsimustes, lahendab hariduslike erivajadustega laste õppimisvõimalustega seotud küsimusi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 algatab oma valdkonnaga seotud projekte, viib need ellu ning koostab nende kohta aruandluse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8. koordineerib ja korraldab valla kultuurivaldkonna tegevust;</w:t>
            </w:r>
          </w:p>
          <w:p>
            <w:pPr>
              <w:pStyle w:val="Standard"/>
              <w:rPr/>
            </w:pPr>
            <w:r>
              <w:rPr/>
              <w:t>3.19. korraldab valla sporditööd ning täidab vallale spordiseadusega antud kohustusi;</w:t>
            </w:r>
          </w:p>
          <w:p>
            <w:pPr>
              <w:pStyle w:val="Standard"/>
              <w:rPr/>
            </w:pPr>
            <w:r>
              <w:rPr/>
              <w:t>3.20. sporditegevuse ja spordiürituste eelarve koostamine ja esitamine kinnitamiseks ning eelarvest kinnipidamise jälgimine;</w:t>
            </w:r>
          </w:p>
          <w:p>
            <w:pPr>
              <w:pStyle w:val="Standard"/>
              <w:rPr/>
            </w:pPr>
            <w:r>
              <w:rPr/>
              <w:t>3.21. huvihariduse ja huvitegevuse toetuse taotluste menetlemine ja arvestuse pidamine, nende eelnõude ettevalmistamine ning aruandluse esitamine;</w:t>
            </w:r>
          </w:p>
          <w:p>
            <w:pPr>
              <w:pStyle w:val="Standard"/>
              <w:rPr/>
            </w:pPr>
            <w:r>
              <w:rPr/>
              <w:t>3.22. noortelaagri (projektlaagri) tegevuslubade menetlemise ja sellekohaste õigusaktide eelnõude ettevalmistamine;</w:t>
            </w:r>
          </w:p>
          <w:p>
            <w:pPr>
              <w:pStyle w:val="Standard"/>
              <w:rPr/>
            </w:pPr>
            <w:r>
              <w:rPr/>
              <w:t>3.23. Antsla vallas toimuvate ürituste kalendri koostamine ja uuendamine, selle avaldamine ja haldamine valla kodulehel;</w:t>
            </w:r>
          </w:p>
          <w:p>
            <w:pPr>
              <w:pStyle w:val="Standard"/>
              <w:rPr/>
            </w:pPr>
            <w:r>
              <w:rPr/>
              <w:t>3.24. noorte initsiatiivi ja omaalgatuse toetamine ning eneseteostuse võimaldamine;</w:t>
            </w:r>
          </w:p>
          <w:p>
            <w:pPr>
              <w:pStyle w:val="Standard"/>
              <w:rPr/>
            </w:pPr>
            <w:r>
              <w:rPr/>
              <w:t>3.25. Antsla Noortevolikogu töö nõustamine ja vajadusel koordineerimine;</w:t>
            </w:r>
          </w:p>
          <w:p>
            <w:pPr>
              <w:pStyle w:val="Standard"/>
              <w:rPr/>
            </w:pPr>
            <w:r>
              <w:rPr/>
              <w:t>3.26. Valla noortekeskuste töö (sh mobiilne noorsootöö selle olemasolul) koordineerimine ja kontrollimine;</w:t>
            </w:r>
          </w:p>
          <w:p>
            <w:pPr>
              <w:pStyle w:val="Standard"/>
              <w:rPr/>
            </w:pPr>
            <w:r>
              <w:rPr/>
              <w:t xml:space="preserve">3.27. kodanike vastuvõtt ja nõustamine oma valdkonnaga seotud küsimustes, nende avaldustele, märgukirjadele, vaietele ja teabenõuetele vastuste koostamine ja edastamine või edastamise korraldamine ning tõstatatud probleemide lahendamine; </w:t>
            </w:r>
          </w:p>
          <w:p>
            <w:pPr>
              <w:pStyle w:val="Standard"/>
              <w:rPr/>
            </w:pPr>
            <w:r>
              <w:rPr/>
              <w:t>3.28. tööalase dokumentatsiooni koostamine ja säilitamine vastavalt kehtivatele õigusaktidele ja juhistele;</w:t>
            </w:r>
          </w:p>
          <w:p>
            <w:pPr>
              <w:pStyle w:val="Standard"/>
              <w:rPr/>
            </w:pPr>
            <w:r>
              <w:rPr/>
              <w:t>3.29. vallavalitsuse kui ametiasutuse ürituste korraldamine koostöös teiste teenistujatega;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0. täidab erikorralduseta ülesandeid, mis tulenevad töö iseloomust või töö üldisest käigust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31. täidab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otsese juhi</w:t>
            </w:r>
            <w:r>
              <w:rPr>
                <w:rFonts w:cs="Times New Roman" w:ascii="Times New Roman" w:hAnsi="Times New Roman"/>
                <w:bCs/>
              </w:rPr>
              <w:t xml:space="preserve"> poolt antud teisi ühekordseid ametialaseid korraldusi.</w:t>
            </w:r>
          </w:p>
        </w:tc>
        <w:tc>
          <w:tcPr>
            <w:tcW w:w="12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2"/>
        <w:gridCol w:w="1077"/>
        <w:gridCol w:w="2115"/>
        <w:gridCol w:w="3262"/>
      </w:tblGrid>
      <w:tr>
        <w:trPr/>
        <w:tc>
          <w:tcPr>
            <w:tcW w:w="236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   </w:t>
            </w:r>
            <w:r>
              <w:rPr>
                <w:b/>
                <w:bCs/>
              </w:rPr>
              <w:t>4. ÕIGUSED AMETIÜLESANNETE TÄITMISEL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Haridus- ja noorsootöö spetsialistil</w:t>
            </w:r>
            <w:r>
              <w:rPr>
                <w:rFonts w:cs="Times New Roman" w:ascii="Times New Roman" w:hAnsi="Times New Roman"/>
              </w:rPr>
              <w:t xml:space="preserve"> on õigus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saada vallavolikogult ja -valitsuselt, valla ametiasutuselt, valla ametiasutuste hallatavatelt asutustelt, valla äriühingutelt/sihtasutustelt ning teistelt pädevatelt isikutelt käesoleva ametijuhendiga ettenähtud ülesannete täitmiseks vajalikku informatsiooni ja dokumente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vastutada üksnes nende dokumentide eest, mis on talle tutvumiseks esitatud ning ulatuses, millega ta on nõus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osaleda ametiülesandeid käsitlevatel seminaridel, nõupidamistel ja saada vajalikku koolitust vastavalt vallavalitsuse rahalistele võimalustele ja kooskõlastatult vahetu ülemusega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saada oma teenistusülesannete täitmiseks vajalikke töövahendeid ning arvuti- ja kontoritehnikat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kasutada ametialasteks sõitudeks asutuse autot.</w:t>
            </w:r>
          </w:p>
        </w:tc>
      </w:tr>
      <w:tr>
        <w:trPr>
          <w:trHeight w:val="351" w:hRule="atLeast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    </w:t>
            </w:r>
            <w:r>
              <w:rPr>
                <w:b/>
                <w:bCs/>
              </w:rPr>
              <w:t>5. VASTUTUS AMETIÜLESANNETE TÄITMISEL</w:t>
            </w:r>
          </w:p>
          <w:p>
            <w:pPr>
              <w:pStyle w:val="Standard"/>
              <w:tabs>
                <w:tab w:val="clear" w:pos="709"/>
                <w:tab w:val="left" w:pos="1287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aridus- ja noorsootöö spetsialist</w:t>
            </w:r>
            <w:r>
              <w:rPr>
                <w:rFonts w:cs="Times New Roman" w:ascii="Times New Roman" w:hAnsi="Times New Roman"/>
                <w:bCs/>
              </w:rPr>
              <w:t xml:space="preserve"> vastutab: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 ametijuhendis sätestatud teenistuskohustuste õigeaegse ja kvaliteetse täitmise ee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 tema poolt väljastatud dokumentide ja informatsiooni õigsuse ee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 tema käsutuses olevate dokumentide hoidmise ee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 ametiülesannete täitmise käigus teatavaks saanud juurdepääsupiiranguga andmete saladuses hoidmise eest, seda ka pärast ametist lahkumi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. isikuandmete kaitseks ettenähtud turvameetmete rakendamise ee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. töökorralduse reeglite, tule-ja tööohutusnõuete täitmise ning muude ametiasutuse sisemist tööd reguleerivate nõuete ja juhendite täitmise eest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Lucida Sans Unicode" w:cs="Tahoma"/>
                <w:bCs/>
              </w:rPr>
            </w:pPr>
            <w:r>
              <w:rPr>
                <w:rFonts w:eastAsia="Lucida Sans Unicode" w:cs="Tahoma" w:ascii="Times New Roman" w:hAnsi="Times New Roman"/>
                <w:bCs/>
              </w:rPr>
              <w:t>5.7. tema kasutusse antud vahendite säilimise ja korrasoleku ning nende sihipärase kasutamise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Lucida Sans Unicode" w:cs="Tahoma" w:ascii="Times New Roman" w:hAnsi="Times New Roman"/>
                <w:bCs/>
              </w:rPr>
              <w:t>eest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5.8.</w:t>
            </w:r>
            <w:r>
              <w:rPr>
                <w:rFonts w:eastAsia="Lucida Sans Unicode" w:cs="Tahoma"/>
              </w:rPr>
              <w:t xml:space="preserve"> tema kasutusse antud ja tema töö käigus loodud dokumentide ja andmete korrastamise j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säilitamise eest vastavalt asjaajamiskorras ning dokumentide loetelus sätestatud nõuetele;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sz w:val="24"/>
                <w:szCs w:val="24"/>
              </w:rPr>
              <w:t>5.9. otsese juhi poolt ühekordselt antud teenistusülesannete täpse, õigeaegse ja kohusetundliku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täitmise eest.</w:t>
            </w:r>
          </w:p>
        </w:tc>
      </w:tr>
      <w:tr>
        <w:trPr>
          <w:trHeight w:val="401" w:hRule="atLeast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</w:r>
          </w:p>
        </w:tc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AMETIKOHAL TÖÖTAMISE EELDUSED</w:t>
            </w:r>
          </w:p>
          <w:p>
            <w:pPr>
              <w:pStyle w:val="Standard"/>
              <w:tabs>
                <w:tab w:val="clear" w:pos="709"/>
                <w:tab w:val="left" w:pos="1287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1. Hariduse nõuded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-3283" w:leader="none"/>
                <w:tab w:val="left" w:pos="3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õrgharidus, soovitatav (pedagoogika, haridusinnovatsioon - haridusasutuse juhtimine, kasvatusteadus, õigus) 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2. Töökogemus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-3033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Soovituslik eelnev töökogemus haridus-või noorsootöö valdkonnas</w:t>
            </w:r>
            <w:r>
              <w:rPr>
                <w:rFonts w:cs="Times New Roman" w:ascii="Times New Roman" w:hAnsi="Times New Roman"/>
              </w:rPr>
              <w:t xml:space="preserve"> või avalikus teenistuses.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3. Oskused ja teadmised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3283" w:leader="none"/>
              </w:tabs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tööks vajalike õigusaktide tundmine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3283" w:leader="none"/>
              </w:tabs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kogemus arvutiprogrammidega ja andmekogudega töötamisel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3283" w:leader="none"/>
              </w:tabs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haridusasutuste juhtimise, metoodilise töö, õppe- ja kasvatustegevuse  taseme hindamise ja analüüsimise oskus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32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b teadmisi ja kogemusi asjaajamisest ja dokumentide vorminõuetest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ab eesti keelt kõrgtasemel (C1) nii kõnes kui kirjas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dab  täita teenistusülesandeid vastavalt ametiasutuse keskastmespetsialisti teenistusgrupile omase otsustuspädevuse, vastutuse ja nõuetekohasusega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3283" w:leader="none"/>
              </w:tabs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lang w:eastAsia="et-EE"/>
              </w:rPr>
              <w:t>omab B-kategooria juhiluba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inglise keele võõrkeele oskus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4. Isikuomadused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3033" w:leader="none"/>
              </w:tabs>
              <w:rPr/>
            </w:pPr>
            <w:r>
              <w:rPr>
                <w:rFonts w:cs="Times New Roman" w:ascii="Times New Roman" w:hAnsi="Times New Roman"/>
              </w:rPr>
              <w:t>hea suhtlemisoskus, koostöövalmidus, kohusetunne, algatus</w:t>
            </w:r>
            <w:bookmarkStart w:id="10" w:name="page25R_mcid351"/>
            <w:bookmarkEnd w:id="10"/>
            <w:r>
              <w:rPr>
                <w:rFonts w:cs="Times New Roman" w:ascii="Times New Roman" w:hAnsi="Times New Roman"/>
              </w:rPr>
              <w:t>-</w:t>
            </w:r>
            <w:bookmarkStart w:id="11" w:name="page25R_mcid361"/>
            <w:bookmarkEnd w:id="11"/>
            <w:r>
              <w:rPr>
                <w:rFonts w:cs="Times New Roman" w:ascii="Times New Roman" w:hAnsi="Times New Roman"/>
              </w:rPr>
              <w:t>,</w:t>
            </w:r>
            <w:bookmarkStart w:id="12" w:name="page25R_mcid371"/>
            <w:bookmarkStart w:id="13" w:name="page25R_mcid381"/>
            <w:bookmarkEnd w:id="12"/>
            <w:bookmarkEnd w:id="13"/>
            <w:r>
              <w:rPr>
                <w:rFonts w:cs="Times New Roman" w:ascii="Times New Roman" w:hAnsi="Times New Roman"/>
              </w:rPr>
              <w:t xml:space="preserve"> otsustus</w:t>
            </w:r>
            <w:bookmarkStart w:id="14" w:name="page25R_mcid391"/>
            <w:bookmarkEnd w:id="14"/>
            <w:r>
              <w:rPr>
                <w:rFonts w:cs="Times New Roman" w:ascii="Times New Roman" w:hAnsi="Times New Roman"/>
              </w:rPr>
              <w:t>-</w:t>
            </w:r>
            <w:bookmarkStart w:id="15" w:name="page25R_mcid401"/>
            <w:bookmarkStart w:id="16" w:name="page25R_mcid411"/>
            <w:bookmarkEnd w:id="15"/>
            <w:bookmarkEnd w:id="16"/>
            <w:r>
              <w:rPr>
                <w:rFonts w:cs="Times New Roman" w:ascii="Times New Roman" w:hAnsi="Times New Roman"/>
              </w:rPr>
              <w:t xml:space="preserve"> ja vastutusvõime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3033" w:leader="none"/>
              </w:tabs>
              <w:rPr/>
            </w:pPr>
            <w:r>
              <w:rPr>
                <w:rFonts w:cs="Times New Roman" w:ascii="Times New Roman" w:hAnsi="Times New Roman"/>
                <w:lang w:eastAsia="et-EE"/>
              </w:rPr>
              <w:t>oskus juhtida meeskonda ja teha meeskonnaga koostööd.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b/>
                <w:bCs/>
              </w:rPr>
              <w:t>. AMETIJUHENDI MUUTMINE</w:t>
            </w:r>
          </w:p>
          <w:p>
            <w:pPr>
              <w:pStyle w:val="Standard"/>
              <w:tabs>
                <w:tab w:val="clear" w:pos="709"/>
                <w:tab w:val="left" w:pos="1287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7.1. Ametijuhendi kinnitab ning seda muudab vallavanem käskkirjaga.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Lucida Sans Unicode" w:cs="Tahoma" w:ascii="Times New Roman" w:hAnsi="Times New Roman"/>
                      <w:color w:val="000000"/>
                      <w:shd w:fill="FFFFFF" w:val="clear"/>
                    </w:rPr>
                    <w:t xml:space="preserve">7.2. </w:t>
                  </w:r>
                  <w:bookmarkStart w:id="17" w:name="page23R_mcid26"/>
                  <w:bookmarkEnd w:id="17"/>
                  <w:r>
                    <w:rPr>
                      <w:rFonts w:eastAsia="Lucida Sans Unicode" w:cs="Tahoma" w:ascii="Times New Roman" w:hAnsi="Times New Roman"/>
                      <w:color w:val="000000"/>
                      <w:shd w:fill="FFFFFF" w:val="clear"/>
                    </w:rPr>
                    <w:t>Käesolevat ametijuhendit võib muuta kooskõlas seadusega juhtudel, kui muudatuse aluseks on</w:t>
                    <w:br/>
                    <w:t>kehtivad õigusaktid või vajadus ümber korraldada vallavalitsuse tööd.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3" w:leader="none"/>
              </w:tabs>
              <w:snapToGrid w:val="false"/>
              <w:rPr/>
            </w:pPr>
            <w:r>
              <w:rPr/>
              <w:t xml:space="preserve">7.3. </w:t>
            </w:r>
            <w:r>
              <w:rPr>
                <w:rFonts w:eastAsia="Lucida Sans Unicode" w:cs="Tahoma" w:ascii="Times New Roman" w:hAnsi="Times New Roman"/>
                <w:color w:val="000000"/>
              </w:rPr>
              <w:t>Enne ametiülesannete täitmisele asumist või pärast muudatuste sisseviimist kinnitab</w:t>
              <w:br/>
              <w:t>ametnik muudatused allkirjaga.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len ametijuhendiga tutvunud ja kohustun ametijuhendit täitma.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Nimi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llkir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Kuupäev</w:t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eastAsia="Lucida Sans Unicode" w:cs="Tahoma"/>
          <w:color w:val="000000"/>
          <w:shd w:fill="FFFFFF" w:val="clear"/>
        </w:rPr>
      </w:pPr>
      <w:r>
        <w:rPr>
          <w:rFonts w:eastAsia="Lucida Sans Unicode" w:cs="Tahoma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ba"/>
    <w:family w:val="swiss"/>
    <w:pitch w:val="variable"/>
  </w:font>
  <w:font w:name="Minion Pro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et-E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Cs w:val="28"/>
        <w:lang w:val="et-E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8"/>
        <w:lang w:val="et-E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t-E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t-E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t-E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NSimSun" w:cs="Liberation Serif"/>
      <w:b/>
      <w:bCs/>
      <w:sz w:val="20"/>
      <w:szCs w:val="20"/>
    </w:rPr>
  </w:style>
  <w:style w:type="character" w:styleId="WW8Num1z0">
    <w:name w:val="WW8Num1z0"/>
    <w:qFormat/>
    <w:rPr>
      <w:b/>
      <w:bCs/>
      <w:lang w:val="et-EE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Symbol" w:hAnsi="Symbol" w:eastAsia="OpenSymbol" w:cs="OpenSymbol"/>
      <w:sz w:val="30"/>
      <w:szCs w:val="30"/>
    </w:rPr>
  </w:style>
  <w:style w:type="character" w:styleId="WW8Num4z0">
    <w:name w:val="WW8Num4z0"/>
    <w:qFormat/>
    <w:rPr>
      <w:rFonts w:ascii="Symbol" w:hAnsi="Symbol" w:cs="OpenSymbol, 'Arial Unicode MS'"/>
      <w:szCs w:val="28"/>
      <w:lang w:val="et-EE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  <w:lang w:val="et-EE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Symbol" w:hAnsi="Symbol" w:eastAsia="OpenSymbol" w:cs="OpenSymbol"/>
      <w:sz w:val="30"/>
      <w:szCs w:val="30"/>
    </w:rPr>
  </w:style>
  <w:style w:type="character" w:styleId="WW8Num7z1">
    <w:name w:val="WW8Num7z1"/>
    <w:qFormat/>
    <w:rPr>
      <w:rFonts w:eastAsia="Lucida Sans Unicode" w:cs="Tahoma"/>
      <w:b w:val="false"/>
      <w:bCs/>
      <w:lang w:val="et-EE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b/>
      <w:bCs/>
      <w:lang w:val="et-E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yhik">
    <w:name w:val="tyhik"/>
    <w:qFormat/>
    <w:rPr/>
  </w:style>
  <w:style w:type="character" w:styleId="BulletSymbols">
    <w:name w:val="Bullet Symbols"/>
    <w:qFormat/>
    <w:rPr>
      <w:rFonts w:ascii="Symbol" w:hAnsi="Symbol" w:eastAsia="OpenSymbol" w:cs="OpenSymbol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ealdis">
    <w:name w:val="Peald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kern w:val="2"/>
      <w:sz w:val="24"/>
      <w:szCs w:val="24"/>
      <w:lang w:val="en-GB" w:eastAsia="zh-CN" w:bidi="ar-SA"/>
    </w:rPr>
  </w:style>
  <w:style w:type="paragraph" w:styleId="Loendilik">
    <w:name w:val="Loendi lõik"/>
    <w:basedOn w:val="Standard"/>
    <w:qFormat/>
    <w:pPr>
      <w:suppressAutoHyphens w:val="true"/>
      <w:ind w:left="720" w:hanging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2:00Z</dcterms:created>
  <dc:creator>Tiina Vares</dc:creator>
  <dc:description/>
  <dc:language>en-US</dc:language>
  <cp:lastModifiedBy>Kalev Joab</cp:lastModifiedBy>
  <cp:lastPrinted>2025-07-28T08:46:00Z</cp:lastPrinted>
  <dcterms:modified xsi:type="dcterms:W3CDTF">2025-07-28T12:32:00Z</dcterms:modified>
  <cp:revision>2</cp:revision>
  <dc:subject/>
  <dc:title/>
</cp:coreProperties>
</file>